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, Жичка, Ратарска 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Бјел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струганим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уковарск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o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за туцаник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селиновић Пета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о пројекту С 329/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                           за вођење теретног саобраћај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авска – Сентандрејс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тастера за најаву пешак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а Петра I – Паје Марковића Адамов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ПП плоче, замена батерије ЦР16/20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28T07:02:00Z</dcterms:modified>
  <cp:revision>22</cp:revision>
  <dc:subject/>
  <dc:title/>
</cp:coreProperties>
</file>