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Сред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4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2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 У ЗИМСКИМ УСЛОВИМ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140"/>
        <w:gridCol w:w="439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с линиј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5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с линиј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емеринска код подвожњак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Руменк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оситеја Обрадовића, Омладинск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орана Малет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Облачића Рада 3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струганим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туцаник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ародне војске - кра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туцаником</w:t>
            </w:r>
          </w:p>
        </w:tc>
      </w:tr>
      <w:tr>
        <w:trPr>
          <w:trHeight w:val="331" w:hRule="atLeast"/>
        </w:trPr>
        <w:tc>
          <w:tcPr>
            <w:tcW w:w="1061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Државни пут 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 111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роз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и Сад – Руменачка, Руменачки пу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Calibri"/>
          <w:b/>
          <w:color w:val="000000"/>
          <w:sz w:val="18"/>
          <w:szCs w:val="18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Коњевић Срђан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 xml:space="preserve">I“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тепен -  дневна смен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аштало Бошко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 xml:space="preserve">I“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410"/>
        <w:gridCol w:w="448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Иве Лоле Рибар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тављање вертикалне сигнализације према ТРС П-302/2019-1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Руменачка-Корнелија Станковић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врша замена држача семафорске лантерн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Булевар Ослобођења-Максима Горког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вршена замена стакленог осигурач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p>
      <w:pPr>
        <w:pStyle w:val="Normal"/>
        <w:ind w:hanging="270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ind w:left="990" w:hanging="126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37:00Z</dcterms:created>
  <dc:creator>Rajka Veselinović</dc:creator>
  <dc:description/>
  <cp:keywords/>
  <dc:language>en-US</dc:language>
  <cp:lastModifiedBy>Biljana Ćubić</cp:lastModifiedBy>
  <cp:lastPrinted>2020-11-02T07:32:00Z</cp:lastPrinted>
  <dcterms:modified xsi:type="dcterms:W3CDTF">2021-02-24T07:37:00Z</dcterms:modified>
  <cp:revision>2</cp:revision>
  <dc:subject/>
  <dc:title/>
</cp:coreProperties>
</file>