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Влаовић салаш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итеја Обрадовића, Омлад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ка Сервицког, Душана Поповића, Горана Малет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оз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и Сад – Руменачка, Руменачки пу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тављање вертикалне сигнализације према ТРС П-302/2019-1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итеја Обрадовића, Омладин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Јаше Томића – Јанка Веселин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групе зелених пеша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 – Јована Хранил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тастера за најаву пеша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- Шекспир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3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23T07:03:00Z</dcterms:modified>
  <cp:revision>7</cp:revision>
  <dc:subject/>
  <dc:title/>
</cp:coreProperties>
</file>