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линиј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линиј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Влаовић салаш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асе Пелагића код Аугуста Цесарц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бре Јовановића, Гиге Герш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tbl>
      <w:tblPr>
        <w:tblW w:w="10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оз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и Сад – Руменачка, Руменачки пу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ентандрејски пут – Паје Радосавље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П и КП плоч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Јожеф Атил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 и држач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ind w:hanging="27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left="990" w:hanging="126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5:00Z</dcterms:created>
  <dc:creator>Rajka Veselinović</dc:creator>
  <dc:description/>
  <cp:keywords/>
  <dc:language>en-US</dc:language>
  <cp:lastModifiedBy>Biljana Ćubić</cp:lastModifiedBy>
  <cp:lastPrinted>2020-11-02T07:32:00Z</cp:lastPrinted>
  <dcterms:modified xsi:type="dcterms:W3CDTF">2021-02-22T09:15:00Z</dcterms:modified>
  <cp:revision>2</cp:revision>
  <dc:subject/>
  <dc:title/>
</cp:coreProperties>
</file>