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либегова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Ирмов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, Булевар Јаше Томића, Београдски кеј, Булевар војводе Степе, Булевар кнеза Милоша, Булевар Бате Брк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хладним асфалтн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цара Лаз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саобраћајних знакова који се односе на вођење теретног саобраћаја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диц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према ТРС С-329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рослава Антића - Стражилов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а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- Рачк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 семафо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2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18T07:08:00Z</dcterms:modified>
  <cp:revision>6</cp:revision>
  <dc:subject/>
  <dc:title/>
</cp:coreProperties>
</file>