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7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2.2021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40"/>
        <w:gridCol w:w="439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асе Пелагића код Аугуста Цесарц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ешачке стазе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 Јована Рашковић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Кароља Селеш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од струганог асфалт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Ирмово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 струганим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101, Нова 102, Нова 10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I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тепен -  дневна сме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I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0"/>
        <w:gridCol w:w="448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цара Лаза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клањање саобраћајних знакова који се односе на вођење теретног саобраћај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Хајдук Вељка – Цара Душа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стуба и опреме на место хаварисаног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ind w:hanging="270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ind w:left="990" w:hanging="126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7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2-17T06:34:00Z</dcterms:modified>
  <cp:revision>7</cp:revision>
  <dc:subject/>
  <dc:title/>
</cp:coreProperties>
</file>