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Четвр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14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1.2021.       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b/>
          <w:color w:val="000000"/>
          <w:sz w:val="19"/>
          <w:szCs w:val="19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Calibri"/>
          <w:b/>
          <w:color w:val="000000"/>
          <w:sz w:val="18"/>
          <w:szCs w:val="18"/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8633"/>
      </w:tblGrid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Коњевић Срђан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 дневна смена;</w:t>
            </w:r>
          </w:p>
        </w:tc>
      </w:tr>
      <w:tr>
        <w:trPr>
          <w:trHeight w:val="33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 xml:space="preserve">Кесић Драгољуб 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>II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“степен - ноћна смена;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6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4410"/>
        <w:gridCol w:w="4480"/>
      </w:tblGrid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за вођење теретног саобраћаја С-329/20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војводе Степе – Булевар Бате Бркић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Замена стаклених осигурача 2 зелена возача </w:t>
            </w:r>
          </w:p>
        </w:tc>
      </w:tr>
      <w:tr>
        <w:trPr>
          <w:trHeight w:val="331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– Кеј жртава рациј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енила фи210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4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>
        <w:trHeight w:val="1980" w:hRule="atLeast"/>
      </w:trPr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Комерцијална банка АД Београд </w:t>
          </w:r>
          <w:r>
            <w:rPr/>
            <w:t>205</w:t>
          </w:r>
          <w:r>
            <w:rPr>
              <w:lang w:val="sr-RS"/>
            </w:rPr>
            <w:t>-</w:t>
          </w:r>
          <w:r>
            <w:rPr/>
            <w:t>265920-56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0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1-14T06:25:00Z</dcterms:modified>
  <cp:revision>4</cp:revision>
  <dc:subject/>
  <dc:title/>
</cp:coreProperties>
</file>