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3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1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Кесић Драгољуб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 -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Гагарин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Исправљање пешачке лантерне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ксима Горког - Железнич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енила фи210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5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1-13T06:27:00Z</dcterms:modified>
  <cp:revision>3</cp:revision>
  <dc:subject/>
  <dc:title/>
</cp:coreProperties>
</file>