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појачан са 4  возила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појачан са 4  возила -  днев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орнелија Станковића – Миленка Грч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и поклопаца на возачкој и пешачкој лантерн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рмечка - Железни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12T06:24:00Z</dcterms:modified>
  <cp:revision>6</cp:revision>
  <dc:subject/>
  <dc:title/>
</cp:coreProperties>
</file>