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ремска – Максима Горк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емонтажа, програмирање и монтажа ПЛАНЕТ свича за оптичку комуникацију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иске комуне – Булевар Јаше Том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онтажа, програмирање и монтажа ПЛАНЕТ свича за оптичку комуникациј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11T06:33:00Z</dcterms:modified>
  <cp:revision>6</cp:revision>
  <dc:subject/>
  <dc:title/>
</cp:coreProperties>
</file>