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равка привремене саобраћајне површине туцаником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ри Лединци, Нови Лединци – бус ли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е решетке</w:t>
            </w:r>
          </w:p>
        </w:tc>
      </w:tr>
      <w:tr>
        <w:trPr>
          <w:trHeight w:val="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 - радиолог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од 19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h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, од 19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h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цара Лаз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саобраћајних знакова који се односе на вођење теретног саобраћа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и пут – Илариона Рувар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и замена ПП и КП плоч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 замена ПП и КП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10T06:30:00Z</dcterms:modified>
  <cp:revision>8</cp:revision>
  <dc:subject/>
  <dc:title/>
</cp:coreProperties>
</file>