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равка привремене саобраћајне површине туцаником</w:t>
            </w:r>
          </w:p>
        </w:tc>
      </w:tr>
      <w:tr>
        <w:trPr>
          <w:trHeight w:val="12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 – Булевар Михајла Пуп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и програмирање бројача пешачког времен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 – Булевар Бате Брк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кућишта осигурача групе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9T07:26:00Z</dcterms:modified>
  <cp:revision>9</cp:revision>
  <dc:subject/>
  <dc:title/>
</cp:coreProperties>
</file>