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асе Пелагића код Аугуста Цес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х битака, Др Јована Рашк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ароља Селе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д струганог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Ирмо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01, Нова 102, Нова 103, Нова 104, Нова 1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Европе - Авијатича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ешачки прелаз, поправка врата уређај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низелосова - Темер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жутог возача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Ø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300 на висећ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Извршење планираних радова одржавања у зимским условима привремено одложено услед лоших временских услов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08T06:15:00Z</dcterms:modified>
  <cp:revision>9</cp:revision>
  <dc:subject/>
  <dc:title/>
</cp:coreProperties>
</file>