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х битака, Др Јована Рашк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роља Селе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д струганог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чка и Ратар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01, Нова 102, Нова 1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е Малеш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 по ТРС С-33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је Марк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П и КП плоче, програмирање уређај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атерије на ПП плоч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7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1-02-05T10:57:00Z</dcterms:modified>
  <cp:revision>2</cp:revision>
  <dc:subject/>
  <dc:title/>
</cp:coreProperties>
</file>