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асе Пелагића код Аугуста Цесарц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таниј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д бетонскох плоч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чка и Ратарск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Бијел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је Миросављевић, Нова 101, Нова 102, Нова 1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 С-329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е Малеш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металних стубића по ТРС С-339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аксима Горког - Стражилов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броја пешачког времен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 – Булевар Михајла Пуп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броја пешачког времен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8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04T06:34:00Z</dcterms:modified>
  <cp:revision>8</cp:revision>
  <dc:subject/>
  <dc:title/>
</cp:coreProperties>
</file>