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асе Пелагића код Аугуста Цесар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С-329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Кисачк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сегмента црвеног возач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ветлећег стубића, 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03T06:22:00Z</dcterms:modified>
  <cp:revision>5</cp:revision>
  <dc:subject/>
  <dc:title/>
</cp:coreProperties>
</file>