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2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2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за вођење теретног саобраћаја С-329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цара Лазара - Балзак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комуникације, рестарт оптичке опреме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– Соње Маринкови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звучника за слепе и слабовид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5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2-02T06:41:00Z</dcterms:modified>
  <cp:revision>5</cp:revision>
  <dc:subject/>
  <dc:title/>
</cp:coreProperties>
</file>