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аксима Горког – Булевар Ослобођењ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групе зелених пешак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– Војводе Бојовић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зелене стрелиц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рмечка – Раде Конд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1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01T06:38:00Z</dcterms:modified>
  <cp:revision>6</cp:revision>
  <dc:subject/>
  <dc:title/>
</cp:coreProperties>
</file>