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1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селиновић Петар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тављање вертикалне сигнализације за вођење теретног саобраћаја С-329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ршачка – Футошки пу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држач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ршачка – Булевар Патријарха Пав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исправљањ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7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1-26T06:43:00Z</dcterms:modified>
  <cp:revision>6</cp:revision>
  <dc:subject/>
  <dc:title/>
</cp:coreProperties>
</file>