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ТВ - Мишелу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туцаником 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- Футош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хаварисаног стуба семафо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црвеног лед сегмен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5T06:20:00Z</dcterms:modified>
  <cp:revision>9</cp:revision>
  <dc:subject/>
  <dc:title/>
</cp:coreProperties>
</file>