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ТВ - Мишелу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туцаником и хладним асфалт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 11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уменка - Змајево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ање вертикалне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и Сад - Руменк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емска Каменица - Ракова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есић Драгољуб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оњевић Срђан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С-329/20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артизанска – Сентандрејс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ормана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5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22T06:19:00Z</dcterms:modified>
  <cp:revision>5</cp:revision>
  <dc:subject/>
  <dc:title/>
</cp:coreProperties>
</file>