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, Пут шајкашког одреда, Београдски кеј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хладним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 1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уменка - Змајево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ање вертикалне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 - Руменк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 - Ракова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IБ 2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оварадин, Рељковиће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хладним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леве Марић – Булевар кнеза Милош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Грмечка – Раде Конд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рата уређаја и бравиц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21T06:41:00Z</dcterms:modified>
  <cp:revision>4</cp:revision>
  <dc:subject/>
  <dc:title/>
</cp:coreProperties>
</file>