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андарић Пета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рослава Антића - Стражилов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рерадовићева - Рачк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3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18T06:18:00Z</dcterms:modified>
  <cp:revision>5</cp:revision>
  <dc:subject/>
  <dc:title/>
</cp:coreProperties>
</file>