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1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есић Драгољуб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за вођење теретног саобраћаја С-329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Михајла Пупина – Соње Маринкови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семафорске лантерне, замена сенила фи210, замена држача семафорске лантер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Корнелија Станковића - Руменач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такленог осигурача на групи зелених пешак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војводе Степе – Булевар Бате Брк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такленог осигурача на групи црвених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0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1-15T06:26:00Z</dcterms:modified>
  <cp:revision>5</cp:revision>
  <dc:subject/>
  <dc:title/>
</cp:coreProperties>
</file>