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3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анила Лазовића, Олге Илић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 - Змај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ње и чишћење саобраћај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-329/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– Булевар кнеза Милош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емафорског стуб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- Шафарик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правка пешачког сигнала зеленог пешака 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– Паје Марковић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емафор радио на трептачу - пуштен у рад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6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2-30T13:06:00Z</dcterms:modified>
  <cp:revision>2</cp:revision>
  <dc:subject/>
  <dc:title/>
</cp:coreProperties>
</file>