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амена рент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банкин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евичка код „Бетаније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алисаних бетонских плоч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 „Матијевића“ до Румен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ка - Степановиће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ње и чишћење саобраћајне сигна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Булевар Патријарха Павл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семафорске лантерне пешак у покрету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 – Булевар Јована Дуч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стављање сенила </w:t>
            </w:r>
            <w:r>
              <w:rPr>
                <w:sz w:val="20"/>
                <w:szCs w:val="20"/>
                <w:lang w:val="sr-Latn-RS"/>
              </w:rPr>
              <w:t>f210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овање уређаја, уређај пуштен у рад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Драгиша Марјановић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Arial"/>
          <w:b/>
          <w:lang w:val="sr-RS"/>
        </w:rPr>
        <w:t>Панирани радови биће реализовани у складу са временским прилика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25T06:27:00Z</dcterms:modified>
  <cp:revision>5</cp:revision>
  <dc:subject/>
  <dc:title/>
</cp:coreProperties>
</file>