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мена рента – Шевињак и Провалије 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оја асфалт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мена рен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асфалтирањ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 „Матијевића“ до Румен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емска Каме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ње и чишћење саобраћајне сигнализ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-у П-302/2019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оцвет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 према ТРС-у С-279/20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Војводе Степе – Булевар Бате Брк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такленог осигурача на групи зелених возач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Лоле Рибара - Новосад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гмента црвеног возач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ја Кондића - Железни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гмента црвеног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Драгиша Марјановић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23T06:33:00Z</dcterms:modified>
  <cp:revision>8</cp:revision>
  <dc:subject/>
  <dc:title/>
</cp:coreProperties>
</file>