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на рен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52 Хајдук Вељк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59 Футош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бачка“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ајло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депон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 „Матијевића“ до Руменк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ње и чишћење саобраћајне сигна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-у П-302/2019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1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д „Матијевића“ до Руменк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- Срем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пешачке лантерне и замена поклопца семафорс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Драгиша Марјан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22T06:22:00Z</dcterms:modified>
  <cp:revision>10</cp:revision>
  <dc:subject/>
  <dc:title/>
</cp:coreProperties>
</file>