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51 Футошки пут раскрсница са Слободана Јова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ајло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-у П-302/2019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лете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према ТРС С-347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агари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 – Јаше Том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Драгиша Марјанов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21T06:23:00Z</dcterms:modified>
  <cp:revision>10</cp:revision>
  <dc:subject/>
  <dc:title/>
</cp:coreProperties>
</file>