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. Ослобођења 8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ајл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аска, Јанике Балаж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лете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 према ТРС С-347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Павла Пап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емафорског уређај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Лоле Рибара - Новосад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знакова на семафорским стубови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18T06:31:00Z</dcterms:modified>
  <cp:revision>11</cp:revision>
  <dc:subject/>
  <dc:title/>
</cp:coreProperties>
</file>