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</w:t>
      </w:r>
      <w:r>
        <w:rPr>
          <w:rFonts w:cs="Arial"/>
          <w:b/>
          <w:color w:val="000000"/>
          <w:sz w:val="19"/>
          <w:szCs w:val="19"/>
          <w:lang w:val="sr-Latn-RS"/>
        </w:rPr>
        <w:t>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69 раскрсница Шајкашке и Петефи Шандора, Шајкашка, Цара Душа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дводњавање воде са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исач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ана Мартин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атмосферских канал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ајло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рема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-у П-302/2019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- Дунав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тарт КК плоче и ГПРС-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Хаџи Рувим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 и држ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Ивица Петровић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4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17T06:39:00Z</dcterms:modified>
  <cp:revision>6</cp:revision>
  <dc:subject/>
  <dc:title/>
</cp:coreProperties>
</file>