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лис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79, 80 и 103 Омладинска,  Светозара Марковића, Клисански пут 32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отворених атмос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 Војвођанска 10-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инсп.175 Лазе Пачу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а Мартин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ајл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висеће лантерн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лебитск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тастера за најаву пешак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ојводе Путника – Трг Змај Јов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ГПРС моде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16T06:51:00Z</dcterms:modified>
  <cp:revision>10</cp:revision>
  <dc:subject/>
  <dc:title/>
</cp:coreProperties>
</file>