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лис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79, 80 и 103 Омладинска,  Светозара Марковића, Клисански пут 32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отворених атмоферских канал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сп.172 раскрсница улица Пут сремског одреда и државног пут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шавање одводње површинских вод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нп.149 Змај Јов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их решетки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Адице, 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осадског сајма – Топлице Мил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ротоара у складу са новопројектованим техничким регулисањем саобраћај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ајло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, замена сенил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Миљанова - Косов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омир Рад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6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15T06:39:00Z</dcterms:modified>
  <cp:revision>9</cp:revision>
  <dc:subject/>
  <dc:title/>
</cp:coreProperties>
</file>