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2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60"/>
        <w:gridCol w:w="4660"/>
      </w:tblGrid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50 Мелхиора Ердухељија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Телеком Србија“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нсп.172 раскрсница улица Пут сремског одреда и државног пут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шавање одводње површинских вод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о списк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Боцк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ице према списк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их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снп.149 Змај Јов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их решетки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Адице, 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70 Бул. Цара Лазара – Ђорђа Сервицког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осадског сајма – Топлице Мил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од бехатон плоч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тротоара у складу са новопројектованим техничким регулисањем саобраћај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обо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отресиш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ливање пукотина</w:t>
            </w:r>
          </w:p>
        </w:tc>
      </w:tr>
      <w:tr>
        <w:trPr>
          <w:trHeight w:val="3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лариона Рувар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застор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ут сремског одред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азе Лазаревића, Бошка Петровића, Теодора Павло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еј жртава рације – Трг незнаног јуна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и сенила на пешачкој лантерни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ачко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Ивица Петровић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2-14T06:35:00Z</dcterms:modified>
  <cp:revision>11</cp:revision>
  <dc:subject/>
  <dc:title/>
</cp:coreProperties>
</file>