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49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о списк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артизанска од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IA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нп.165 Кеј, иза Жежељев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тазе од бетонских плоч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Адице, улице према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66 Бул. Патријарха Пав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тазе од бехатон плоч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рема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садског сајм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клањање гумених успоривача брзине по ТРС С-318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ће Јованди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 на висећој лантерни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– Радоја Доманов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Ивица Петровић   </w:t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2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11T06:57:00Z</dcterms:modified>
  <cp:revision>9</cp:revision>
  <dc:subject/>
  <dc:title/>
</cp:coreProperties>
</file>