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9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38 Лоле Риба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атмосферских канал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47 Темерин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48 Ђорђа Рајк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 135 Саве Вуковића-Земљане Ћупри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ЈКП „Инфор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Енерготехника Јужна Бач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Latn-RS"/>
              </w:rPr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о списку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слобођења бр.6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ус стајалишт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нп.165 Кеј, иза Жежељевог мос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тазе од бетонских плоч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Стевана Дороњског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62 Руднич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167 Мише Димитријев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166 Бул. Патријарха Пав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вичња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тазе од бехатон плоч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о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емеринск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о ТРС С-315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. Слободана Јовановића – пешачки прела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 и држача лантерн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Булевар Јована Дуч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оклопца стуб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-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оклопца шах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Ивица Петровић   </w:t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6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09T06:41:00Z</dcterms:modified>
  <cp:revision>17</cp:revision>
  <dc:subject/>
  <dc:title/>
</cp:coreProperties>
</file>