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Радиче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7 Темери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48 Ђорђа Рајк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50 Матице Српске 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Latn-RS"/>
              </w:rPr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ких стаза асфалтом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рилазни пут гробљ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62 Руднич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66 Бул. Патријарха Пав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67 Мише Димитриј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од бехатон плоч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о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ранка Радичевића по ТРС-у бр. С-315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ог успоривача брзине и 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снки пут-Примо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дирекционих сигнала за нову возачку груп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Ивица Петровић   </w:t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6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08T06:19:00Z</dcterms:modified>
  <cp:revision>10</cp:revision>
  <dc:subject/>
  <dc:title/>
</cp:coreProperties>
</file>