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2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60"/>
        <w:gridCol w:w="4660"/>
      </w:tblGrid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ка Радиче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46 Десанке Максимовић, Богдана Поп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Телеком Србија“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о списку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ожидара Аџиј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ких стаза асфалтом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рилазни пут гробљ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о списк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39 Степе Степано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и профилисање атмосферских канал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епоније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ице по списку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Latn-RS"/>
        </w:rPr>
      </w:pPr>
      <w:r>
        <w:rPr>
          <w:rFonts w:cs="Arial"/>
          <w:b/>
          <w:color w:val="000000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илевар Војводе Степе – Булевар Бате Брк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кратког споја на сигналу жутог возач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 – Теодора Манд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меравање висеће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Ивица Петровић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1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2-07T06:41:00Z</dcterms:modified>
  <cp:revision>11</cp:revision>
  <dc:subject/>
  <dc:title/>
</cp:coreProperties>
</file>