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8 Лоле Риба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рилазни пут гробљ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39 Степе Степа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</w:t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– Сремска Каме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а –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релеа за тастере најаве пешак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Паје Радосавље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и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04T06:25:00Z</dcterms:modified>
  <cp:revision>12</cp:revision>
  <dc:subject/>
  <dc:title/>
</cp:coreProperties>
</file>