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3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38 Лоле Риба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и профилисање атмосферских канал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штен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е Спасић, Милке Гргуров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клањање бетонских плоча и темељ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Милунке Са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39 Степе Степано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и профилисање атмосферских кана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ице по списку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Latn-RS"/>
        </w:rPr>
      </w:pPr>
      <w:r>
        <w:rPr>
          <w:rFonts w:cs="Arial"/>
          <w:b/>
          <w:color w:val="000000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Лоле Рибар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- Примор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давање ИО плоче на рек, превезивање у стубовима и уређају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- Шајкаш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гмента жутог возача фи300 на висећој лантерн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иша Марјановић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6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2-03T06:47:00Z</dcterms:modified>
  <cp:revision>5</cp:revision>
  <dc:subject/>
  <dc:title/>
</cp:coreProperties>
</file>