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58 угао Которске и Хероја Пинк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51 Бачка 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9 Степе Степа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сп.160 Јанка Јесенског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З „Змај Огњена Вука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заштитних стубића код Дома здравља према ТРС С-3310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Примо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висеће лантерне фи300 са дирекционим сигнали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0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02T06:19:00Z</dcterms:modified>
  <cp:revision>5</cp:revision>
  <dc:subject/>
  <dc:title/>
</cp:coreProperties>
</file>