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58 угао Которске и Хероја Пинк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е Сапсић, Милке Гргурове, Јиричеко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бетонских темеља и плоч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9 Степе Степано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ште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о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Latn-RS"/>
        </w:rPr>
      </w:pPr>
      <w:r>
        <w:rPr>
          <w:rFonts w:cs="Arial"/>
          <w:b/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ул. Моден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, рестарт КК плоч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 и држ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иша Марјановић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9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01T06:23:00Z</dcterms:modified>
  <cp:revision>13</cp:revision>
  <dc:subject/>
  <dc:title/>
</cp:coreProperties>
</file>