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 1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а ликовној радиониц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мена шахт поклопц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51 Бачка 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Сапсић, Милке Гргурове, Јиричек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бетонских темеља и плоч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139 Степе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54 Хаџи Рувимова, инсп.156 Булевар Патријарха Павл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их стаза од плоч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о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атмосферских канал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lang w:val="sr-Latn-R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име Шолај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и фарбање бус стајалишта по ТРС     С-284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Радоја Доман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30T06:48:00Z</dcterms:modified>
  <cp:revision>8</cp:revision>
  <dc:subject/>
  <dc:title/>
</cp:coreProperties>
</file>