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Јован Поповић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у кругу школ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младинског покрета, Гагаринова, Булевар Ослобођења од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 Футошке, Миленка Грчића 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а 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еве Марић 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ширење коловоза и припрема за цементну стабилизациј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идоре Секулић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8 и инсп.126 Хероја Пинк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тонских риго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наспрам Технолошког факулт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илазне стазе и платоа за споменик Тарасу Шевченк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санке Максимовић – Богдана Поп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 С-283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емонтажа, разбијање темеља и бетонирање новог, отклањање хаварије конзолног стуб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4:00Z</dcterms:created>
  <dc:creator>Rajka Veselinović</dc:creator>
  <dc:description/>
  <cp:keywords/>
  <dc:language>en-US</dc:language>
  <cp:lastModifiedBy>Nataša Stajić</cp:lastModifiedBy>
  <cp:lastPrinted>2020-10-28T07:17:00Z</cp:lastPrinted>
  <dcterms:modified xsi:type="dcterms:W3CDTF">2020-10-30T06:39:00Z</dcterms:modified>
  <cp:revision>12</cp:revision>
  <dc:subject/>
  <dc:title/>
</cp:coreProperties>
</file>