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лаза ликовној радионици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Субот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9 Степе Степан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47 Хајдук Вељкова код Дечије болниц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на аутобуском стајалишту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о пута из Железничке улиц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тарског пу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40 ул. Јасмина - Боц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lang w:val="sr-Latn-R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ков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ожидара Аџиј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зачинско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 по ТРС     С-274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- Авијатича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висеће лантерне, замена држач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- Срем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Замена сенила на пешачк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иша Марјановић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27T06:41:00Z</dcterms:modified>
  <cp:revision>8</cp:revision>
  <dc:subject/>
  <dc:title/>
</cp:coreProperties>
</file>