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е Лазаре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ерадовићева 123/а, Јоже Влах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хатона и поправка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41 Бул. Ослобођења угао са Димитрија Туцовића и Војвођанска ул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42 Качићев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ксима Горког бр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5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Бајића бр.42, 48, 50 и 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вођење раскопане површине у технички исправно стање за „Енерготехника Јужна Бачка“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44 Булевар Патријарха Павла бр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од бетонских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ута из Железничке улиц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тарског пу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4 Темеринска 32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азе Лазаре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ављање вертикалне сигнализације у зони пружних прела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Браће Рибника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осигуране црвене сијалице (ЛЕД сегмента)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26T06:41:00Z</dcterms:modified>
  <cp:revision>16</cp:revision>
  <dc:subject/>
  <dc:title/>
</cp:coreProperties>
</file>