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одора Павловића, Бошка Петр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241 Прерадовићева 123/а, Јоже Влах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ехатона и поправка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0 Шангај – ул. Прва код бр.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етонских плоча и окамењавање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зарачка, Бранка Радиче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отпорног зи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ице по списку М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 30-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лоја асфалт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6 Веселина Маслеше бр.42 и бр.50, инсп.137 Морнарска 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и паркинга од бетонских плоч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242 Максима Горког бр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вичњака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lang w:val="sr-Latn-R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одора Павло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Фрушкого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обореног светлећег стубић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– Раде Конд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иша Марјановић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4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0-11-25T10:54:00Z</dcterms:modified>
  <cp:revision>2</cp:revision>
  <dc:subject/>
  <dc:title/>
</cp:coreProperties>
</file>