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9 ул. Шеноина од Рељковићеве до „Победе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71 Темеринска 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0 Шангај – ул. прва код бр.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етонских плоча и окамењавање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зарачка, Бранка Радиче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инсп.93 Горње Сајлово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XXX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лоја асфалт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2 Бранислава Нушића 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 30-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од асфалта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lang w:val="sr-Latn-R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30 – бус стајалишт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Или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ера проходности кабловске ка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7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0-11-24T08:07:00Z</dcterms:modified>
  <cp:revision>2</cp:revision>
  <dc:subject/>
  <dc:title/>
</cp:coreProperties>
</file>