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Понедељ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23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11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инсп.131 Драгише Брашована 8, 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рагише Брашована, Ресавска, Раваничка, Бошка Бухе 10 (режијска трака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ња саобраћајних површин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Џона Фронтигам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сп.101 Пут шајкашког одреда, инсп.130 Шангај – ул. прва код бр.4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епановиће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ојвођанских бригада, паркинг у ул. Милунке Савић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проширења и припрема за поправку коловоза асфалтом и поправк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ковац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Змај јовина – продужетак, Козарачка – продужетак, Видовданс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путних банкин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т.42 Југовићево ул. Александра Бењака, Бошка Петровића, Павла Ивић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инсп.93 Горње Сајлово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XXXI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инска, Даринке Грујић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оштећеног дела коловоза асфалтом 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сп.127 Фрање Малина 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 од камене галантерије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риске комуне 30-4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саобраћајне површине од асфалт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Адице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итеш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ћког коловоза</w:t>
            </w:r>
          </w:p>
        </w:tc>
      </w:tr>
    </w:tbl>
    <w:p>
      <w:pPr>
        <w:pStyle w:val="Normal"/>
        <w:tabs>
          <w:tab w:val="clear" w:pos="720"/>
          <w:tab w:val="left" w:pos="4335" w:leader="none"/>
        </w:tabs>
        <w:spacing w:lineRule="auto" w:line="276"/>
        <w:rPr>
          <w:lang w:val="sr-Latn-RS"/>
        </w:rPr>
      </w:pPr>
      <w:r>
        <w:rPr>
          <w:rFonts w:cs="Arial"/>
          <w:b/>
          <w:color w:val="000000"/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320"/>
        <w:gridCol w:w="457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Војводе Бојовић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стављање заштитних стубића према ТРС С-145/20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Ослобођења – Јаше Томић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напојне плоче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доја Кодића - Индустријс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сетовање уређај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 xml:space="preserve">Наташа Стајић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Драган Вученов   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04:00Z</dcterms:created>
  <dc:creator>Rajka Veselinović</dc:creator>
  <dc:description/>
  <cp:keywords/>
  <dc:language>en-US</dc:language>
  <cp:lastModifiedBy>Biljana Ćubić</cp:lastModifiedBy>
  <cp:lastPrinted>2020-11-02T07:32:00Z</cp:lastPrinted>
  <dcterms:modified xsi:type="dcterms:W3CDTF">2020-11-23T10:04:00Z</dcterms:modified>
  <cp:revision>2</cp:revision>
  <dc:subject/>
  <dc:title/>
</cp:coreProperties>
</file>