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Пет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20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11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870"/>
        <w:gridCol w:w="4660"/>
      </w:tblGrid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раће Јовандић 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и пешачке стазе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Џона Фронтигам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 - Адице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Симе Шолаје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Катарине Ивановић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платоа за пунике на бус стајалишту по ТРС-у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тепановићево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дничка, Војвођанских бригада, паркинг у ул. Милунке Савић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проширења и припрема за поправку коловоза асфалтом и поправк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уковац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идовданс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цевастог пропуста и изливног објект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ст.42 Југовићево ул. Александра Бењака, Бошка Петровића, Павла Ивић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раћање раскопане површине у технички исправно стање за „Енерготехника Јужна Бачка“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огдана Гавриловића, Винс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ошрећеног дела коловоза асфалтом 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цара Лазара наспрам технолошког факултет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инсп.131 Драгише Брашована бр.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стављање елемената споменика Тарасу Шевченку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 око објекта</w:t>
            </w:r>
          </w:p>
        </w:tc>
      </w:tr>
    </w:tbl>
    <w:p>
      <w:pPr>
        <w:pStyle w:val="Normal"/>
        <w:tabs>
          <w:tab w:val="clear" w:pos="720"/>
          <w:tab w:val="left" w:pos="433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ab/>
      </w:r>
    </w:p>
    <w:p>
      <w:pPr>
        <w:pStyle w:val="Normal"/>
        <w:tabs>
          <w:tab w:val="clear" w:pos="720"/>
          <w:tab w:val="left" w:pos="433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RS"/>
        </w:rPr>
      </w:pPr>
      <w:r>
        <w:rPr>
          <w:rFonts w:cs="Arial"/>
          <w:b/>
          <w:color w:val="000000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320"/>
        <w:gridCol w:w="457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Слободана Селенић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sr-RS"/>
              </w:rPr>
              <w:t>пликација дебелослојне пластике на успоривачима брзин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Војводе Бојовић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стављање заштитних стубића према ТРС С-145/20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5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аде Кондића - Железничк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правка семафорског уређај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 xml:space="preserve">Наташа Стајић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Драган Вученов   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4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14:00Z</dcterms:created>
  <dc:creator>Rajka Veselinović</dc:creator>
  <dc:description/>
  <cp:keywords/>
  <dc:language>en-US</dc:language>
  <cp:lastModifiedBy>Nataša Stajić</cp:lastModifiedBy>
  <cp:lastPrinted>2020-11-02T07:32:00Z</cp:lastPrinted>
  <dcterms:modified xsi:type="dcterms:W3CDTF">2020-11-20T06:21:00Z</dcterms:modified>
  <cp:revision>7</cp:revision>
  <dc:subject/>
  <dc:title/>
</cp:coreProperties>
</file>